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80" w:before="0" w:after="12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/>
        </w:rPr>
        <w:t>第一批绿色低碳循环发展综合服务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/>
        </w:rPr>
        <w:t>产业园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单</w:t>
      </w:r>
    </w:p>
    <w:p>
      <w:pPr>
        <w:pStyle w:val="Normal"/>
        <w:spacing w:lineRule="exact" w:line="480" w:before="0" w:after="120"/>
        <w:jc w:val="center"/>
        <w:rPr>
          <w:rFonts w:ascii="方正小标宋简体;Arial Unicode MS" w:hAnsi="方正小标宋简体;Arial Unicode MS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5415</wp:posOffset>
                </wp:positionV>
                <wp:extent cx="4966335" cy="378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4710"/>
                              <w:gridCol w:w="198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园区名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所属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天津滨海高新技术产业开发区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滨海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天津西青经济技术开发区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西青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天津西青汽车工业区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西青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天津东丽经济技术开发区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"/>
                                    </w:rPr>
                                    <w:t>东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天津华明高新技术产业区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"/>
                                    </w:rPr>
                                    <w:t>东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天津市蓟州区经济开发区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蓟州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298pt;mso-wrap-distance-left:9pt;mso-wrap-distance-right:9pt;mso-wrap-distance-top:0pt;mso-wrap-distance-bottom:0pt;margin-top:11.45pt;mso-position-vertical-relative:text;margin-left:10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4710"/>
                        <w:gridCol w:w="198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园区名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所属区域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天津滨海高新技术产业开发区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滨海新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天津西青经济技术开发区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西青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天津西青汽车工业区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西青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天津东丽经济技术开发区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东丽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天津华明高新技术产业区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东丽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天津市蓟州区经济开发区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蓟州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474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;仿宋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3:00Z</dcterms:created>
  <dc:creator>Lenovo User</dc:creator>
  <dc:description/>
  <cp:keywords/>
  <dc:language>en-US</dc:language>
  <cp:lastModifiedBy>wxb-xu</cp:lastModifiedBy>
  <cp:lastPrinted>2022-03-28T14:54:00Z</cp:lastPrinted>
  <dcterms:modified xsi:type="dcterms:W3CDTF">2022-04-01T08:05:00Z</dcterms:modified>
  <cp:revision>3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